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кзамена по курс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отехнические цепи и сигналы, ч.1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ая характеристика радиотехнических сигналов и цеп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дачи радиотехники. Преобразования сигналов в радиотехнических системах передачи информации и радиолокационных системах. Классификация сигналов: детерминированные и случайные сигналы; аналоговые, дискретные и цифровые сигналы: управляющие и модулированные сигналы. Проблемы помехоустойчивости и электромагнитной совместимости радиотехнически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ектральный анализ детерминированных сигнал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произвольного периодического сигнала в виде суммы гармонических колебаний (разложение в ряд Фурье). Обобщённое представление о спектральном разложении сигнала. Понятие о системах взаимно-ортогональных колебании. Обобщённый ряд Фурье. Тригонометрическая и экспоненциальная формы гармонического ряда Фурье. Особенности ряда Фурье четного и нечётного сигналов. Понятие спектра сигнала. Графическое представление спектра. Амплитудные и фазовые спектры. Односторонние и двусторонние спектры и их связь с формами ряда Фурье. Векторная диаграмма и её связь со спектром и с графиком сигнала. Функциональные схемы спектрального анализатора и синтезатора сиг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ктр последовательности прямоугольных импульсов. Зависимость спектра от амплитуды импульса, его длительности и периода повторения импульсов. Понятие скважности импульсной последовательности. Зависимость спектра от сква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ктральное представление непериодического сигнала. Ограничения, накладываемые на сигнал, Интегральное преобразование Фурье. Понятие спектральной плотности. Связь между линейчатым спектром периодической последовательности импульсов и сплошным спектром одиночного импульса той же формы. Спектры пачек импульсов. Основные свойства спектральной плотности: чётность амплитудного и нечётность фазового спектров действительного сигнала, значение спектральной плотности на нулевой частоте как площадь под графиком сигнала, характер спектральной плотности чётного и нечётного сигналов. Преобразования сигналов и соответствующие изменения спектров (использование свойств преобразования Фурье): сложение сигналов, умножение сигнала на константу, сдвиг сигнала во времени, инверсия сигнала во времени, растяжение и сжатие сигнала во времени, дифференцирование и интегрирование сигнала, произведение сигналов, свёртка сигналов. Применение свойств преобразования Фурье для нахождения спектра. Дуальность времени и частоты. Соотношение между длительностью сигнала и шириной его спек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ктральная плотность единичного импульса (δ-функции). Спектральные плотности неинтегрируемых сигналов (постоянного напряжения, гармонического колебания, произвольного периодического сигнала, единичной ступенчатой функции) Цель расширения понятия спектральной плотности на неинтегрируемые сигналы. Быстрота убывания спектра сигнала при увеличении частоты в зависимости от характера самого сигнала и его производ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3. Энергетические характеристики сигналов. Корреляционный анализ сигнал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нергетические характеристики сигналов: мгновенная мощность, средняя мощность, энергия. Средняя мощность сигнала, представленного рядом Фурье. Равенство Парсеваля и неравенство Бесселя. Энергетический спектр. Формула Рэле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начение корреляционного анализа в теории и практике радиотехники- Взаимная корреляционная функция (ВКФ) и автокорреляционная функция (АКФ). Свойства АКФ. Процедура нахождения АКФ. .АКФ периодических сигналов. Связь АКФ и спектральной плотности сиг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одулированные сигналы (радиосигналы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и и принципы модуляции. Виды модуляции. Высокочастотное гармоническое колебание как несущее колебание. Выбор частоты несущего колебания исходя из условия медленности управляющего (модулирующего) колебания по сравнению с несущим (или из условия узкополосности модулированного сигна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мнлитудно-модулированные сигналы. Понятие огибающей и коэффициента модуляции. Сигналы с угловой модуляцией. Понятие мгновенной частоты, индекса угловой модуляции и девиации частоты. Амплитудно-модулированные, фазомодулированные и частотно-модулированные колебания с тональной модуляцией. Спектральное представление амплитудно-модулированного сигнала. Связь между спектром огибающей и спектром модулированного сигнала. Спектр амплитудно-модулированного сигнала с тональной модуляцией. Спектр прямоугольного радиоимпульса. Спектр сигнала с угловой модуляцией. Квадратурные составляющие и их спектры. Спектр сигнала с тональной угловой модуляцией. Зависимость спектра </w:t>
      </w:r>
      <w:r>
        <w:rPr>
          <w:lang w:val="en-US"/>
        </w:rPr>
        <w:t>o</w:t>
      </w:r>
      <w:r>
        <w:rPr/>
        <w:t>т индекса модуляции. Характерная ширина спектра при малых и больших индексах. Векторное представление модулированных сигналов. Различия между векторными диаграммами амплитудно-модулированных сигналов и сигналов с угловой модуляцией. Средняя мощность модулированного сигнала. Соотношение между мощностью боковых составляющих и мощностью несущего колебания. Применение балансной и однополосной модуляции для улучшения энергетики и уменьшения полосы частот амплитудно-модулированного сигнал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ятие об узкополосном и аналитическом сигналах. Преобразование Гильберта. Спектральное и векторное представление узкополосного сигнала. Понятие комплексной огибающей. Спектры аналитического сигнала и комплексной огибающ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втокорреляционная функция модулированного сиг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ектральный мет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щность спектрального метода анализа преобразования сигналов в радиотехнических цепях. Особенности применения спектрального метода в случаях периодического и непериодического сигналов. Преобразование прямоугольного импульса в интегрирующей и дифференцирующей цепях (спектральный подход). Особенности анализа узкополосных цепей при узкополосных воздействиях; спектральный метод для комплексной огибающей. Преобразование радиоимпульса в резонансном усилителе при наличии и отсутствии расстройки. Преобразование амплитудно-модулированного сигнала в резонансном усилителе; эффект демодуляции и его объяснение со спектральной точки зрения, возникновение паразитной угловой модуляции в случае расстрой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ратная связь в радиотехнических устройства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руктурная схема и передаточная функция системы с обратной связью. Коэффициент и фактор обратной связи. Виды обратной связи (положительная и отрицательная). Применение отрицательной обратной связи для улучшения характеристик усилителя повышения стабильности коэффициента усиления, расширения полосы пропускания, уменьшения    длительности    переходных    процессов. Типы    обратной    связи (последовательная и параллельная, по напряжению и по току). Влияние обратной связи на входное и выходное сопротивление устройства-Примеры устройств с обратной связью (апериодический усилитель с последовательной обратной связью по току, эмиттерный повторитель, инвертирующий и неинвертнруюший усилители на основе операционного усилителя). Устойчивость систем с обратной связью. Необходимое и достаточное условие устойчивости. Алгебраический и частотный критерии устойчив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нализ нелинейных радиотехнических цеп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личия нелинейных цепей от линейных. Значение нелинейных цепей в радиотехнике. Понятие безынерционности цепи. Вольт-амперные характеристики (ВАХ) нелинейных элементов и их аппроксимация. Виды аппроксимации ВАХ: полиномиальная, кусочно-линейная. Расчёт спектра сигнала на выходе безынерционного нелинейного резистивного элемента для гармонического входного сигнала при полиномиальной и при кусочно-линейной аппроксимации ВАХ. Преобразование бигармонического сигнала в нелинейном элементе; комбинационные частоты. Воздействие узкополосного сигнала на нелинейным элемент, расчёт спектра методом свер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линейное резонансное усиление; выбор оптимального угла отсечки для получения наилучших значений коэффициента усиления и коэффициента полезного действия, колебательная характеристика усилителя; условия малых искажений сигнала при усилении. Умножение частоты; выбор оптимального угла отсечки; влияние фильтра на качество выходного сигнала; коэффициент нелинейных искажений. Амплитудная модуляция; модуляторы с нелинейными элементами, имеющими квадратичную и кусочно-линейную ВАХ; нелинейные и частотные искажения сигнала в модуляторе: модуляционная характеристика; выбор рабочего участка модуляционной характеристики для обеспечения правильной передачи формы информационного сигнала. Балансная и одно полосная амплитудная модуляция. Частотная и фазовая модуляция; принцип построения фазового модулятора на основе балансного модулятора; условие линейности модуляционной характеристики. Амплитудное детектирование; коллекторный детектор АМ-сигналов в режиме малого и большого сигналов; нелинейные и частотные искажения и детекторе; диодный детектор АМ-сигналов; расчёт основных параметров диодного детектора; характеристика детектирования и коэффициент детектирования; условие малых искажений. Одноконтурный и двухконтурный частотные детекторы. Фазовое детектирование; векторные диаграммы сложения и вычитания сигнального и опорного напряжений; дискриминаторная характеристика. Преобразование частоты; преобразователь частоты при квадратичной ВАХ и при полиномиальной ВАХ более высокой степени; соотношений амплитуд сигнального и гетеродинного напряжений, необходимое для малых искажений огибающей сигнала; нежелательные эффекты при преобразовании частоты: инверсия спектра, пролезание помехи по зеркальному каналу, искажение спектра при преобразовании на низкие частоты, борьба с этими эффектами. Синхронное детектирование. Квадратурное детектир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>
          <w:color w:val="C0C0C0"/>
          <w:lang w:val="en-US"/>
        </w:rPr>
        <w:t>Copyrighted © Belyakov Leonid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36:00Z</dcterms:created>
  <dc:creator>Leo</dc:creator>
  <dc:description/>
  <dc:language>en-US</dc:language>
  <cp:lastModifiedBy>Leo</cp:lastModifiedBy>
  <dcterms:modified xsi:type="dcterms:W3CDTF">2007-05-23T15:25:00Z</dcterms:modified>
  <cp:revision>5</cp:revision>
  <dc:subject/>
  <dc:title/>
</cp:coreProperties>
</file>